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rPr/>
      </w:pPr>
      <w:r>
        <w:rPr>
          <w:bCs/>
          <w:sz w:val="28"/>
          <w:szCs w:val="28"/>
        </w:rPr>
        <w:t>Дело №5-263-1101/2025</w:t>
        <w:tab/>
        <w:t xml:space="preserve"> 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rPr/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11-01-2025-001158-27</w:t>
      </w:r>
    </w:p>
    <w:p>
      <w:pPr>
        <w:pStyle w:val="Heading"/>
        <w:tabs>
          <w:tab w:val="clear" w:pos="708"/>
          <w:tab w:val="center" w:pos="5173" w:leader="none"/>
          <w:tab w:val="right" w:pos="9637" w:leader="none"/>
        </w:tabs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опия</w:t>
      </w:r>
    </w:p>
    <w:p>
      <w:pPr>
        <w:pStyle w:val="Heading"/>
        <w:tabs>
          <w:tab w:val="clear" w:pos="708"/>
          <w:tab w:val="center" w:pos="5173" w:leader="none"/>
          <w:tab w:val="right" w:pos="9637" w:leader="none"/>
        </w:tabs>
        <w:rPr/>
      </w:pPr>
      <w:r>
        <w:rPr>
          <w:b w:val="false"/>
          <w:sz w:val="28"/>
          <w:szCs w:val="28"/>
        </w:rPr>
        <w:t>ПОСТАНОВЛЕНИЕ №5-</w:t>
      </w:r>
      <w:r>
        <w:rPr>
          <w:b w:val="false"/>
          <w:sz w:val="28"/>
          <w:szCs w:val="28"/>
          <w:lang w:val="ru-RU"/>
        </w:rPr>
        <w:t>263</w:t>
      </w:r>
      <w:r>
        <w:rPr>
          <w:b w:val="false"/>
          <w:sz w:val="28"/>
          <w:szCs w:val="28"/>
        </w:rPr>
        <w:t>-110</w:t>
      </w:r>
      <w:r>
        <w:rPr>
          <w:b w:val="false"/>
          <w:sz w:val="28"/>
          <w:szCs w:val="28"/>
          <w:lang w:val="ru-RU"/>
        </w:rPr>
        <w:t>1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ru-RU"/>
        </w:rPr>
        <w:t>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3 апреля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исполняющий обязанности мирового судьи судебного участка № 1 Советского судебного района Ханты-Мансийского автономного округа – Югр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ящийся по адресу: ул. Ярославская, 2А г. Советский Ханты-Мансийского автономного округа – Югры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15.33.2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134" w:hanging="0"/>
        <w:jc w:val="both"/>
        <w:rPr/>
      </w:pPr>
      <w:r>
        <w:rPr>
          <w:sz w:val="28"/>
          <w:szCs w:val="28"/>
        </w:rPr>
        <w:t>должностного лица – директора общества с ограниченной ответственностью «Оазис» Степанова А.Г., * года рождения, уроженца *, зарегистрированного и исполняющего обязанности по адресу: *, паспорт *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8 января 2025 года находясь по адресу: *, должностное лицо – директор общества с ограниченной ответственностью «Оазис» (далее ООО «Оазис») Степанов А.Г., в нарушение пп. 1-3 п. 2 и п. 3 ст. 11 Федерального закона от 01 апреля 1996 г. N 27-ФЗ «Об индивидуальном (персонифицированном) учете в системах обязательного пенсионного страховании и обязательного социального страхования» не представил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оформленные в установленном порядке сведения, необходимые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именно Сведения о страховом стаже (подраздел 1.2 раздела 1 Единой формы ЕФС-1), которые следовало представить не позднее 27 января 2025 года, представил в отделение Фонда пенсионного и социального страхования Российской Федерации по Ханты-Мансийскому автономному округу – Югре 03 февраля 2025 года, то есть совершил административное правонарушение, предусмотренное ч. 1 ст. 15.33.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Степанов А.Г. не явился, о месте и времени рассмотрения дела извещен надлежащим образом. В соответствии с правовой позицией, изложенной в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 Мировым судьей определено рассмотреть дело в отсутствие Степанова А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15.33.2 Кодекса Российской Федерации об административных правонарушениях административно противоправным и наказуемым признается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. 2 данной стать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. 2 ст. 8 Федерального закона от 1 апреля 1996 г. № 27-ФЗ «Об индивидуальном (персонифицированном) учете в системах обязательного пенсионного страхования и обязательного социального страхования» страхователь представляет в органы Фонда пенсионного и социального страхования Российской Федерации сведения для индивидуального (персонифицированного) учета (за исключением сведений, предусмотренных п. 8 ст. 11 данного Федерального закона) в составе единой формы свед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п. 3 п. 2 ст. 11 Федерального закона от 1 апреля 1996 г. № 27-ФЗ «Об индивидуальном (персонифицированном) учете в системах обязательного пенсионного страхования и обязательного социального страхования»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в частности сведения о страховом стаж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. 3 ст. 11 Федерального закона от 1 апреля 1996 г. № 27-ФЗ «Об индивидуальном (персонифицированном) учете в системах обязательного пенсионного страхования и обязательного социального страхования» сведения, указанные в пп. 3 п. 2 данной статьи, представляются страхователями по окончании календарного года не позднее 25-го числа месяца, следующего за отчетным период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должностного лица – директора ООО «Оазис» Степанова А.Г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15/2025 от 12 марта 2025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акта о выявлении правонарушения в сфере законодательства Российской Федерации об индивидуальном (персонифицированном) учете в системах обязательного пенсионного страховании и обязательного социального страхования от 04 февраля 2025 года, согласно которому ООО «Оазис» не представлены в установленный законом срок сведения страховом стаже по форме ЕФС-1 раздел 1 подраздел 1.2 за 2024 год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о страховом стаже за 2024 год, которые ООО «Оазис» (регистрационный номер *) представлены в ОСФР по ХМАО-Югре  03 февраля 2025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диного государственного реестра юридических лиц от 12 февраля 2025 года, согласно которой лицом, имеющим право без доверенности выступать от имени юридического лица, является директор ООО «Оазис» Степанов А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находит вину должностного лица – директора ООО «Оазис» Степанова А.Г.</w:t>
      </w:r>
      <w:r>
        <w:rPr>
          <w:color w:val="000000"/>
          <w:sz w:val="28"/>
          <w:szCs w:val="28"/>
        </w:rPr>
        <w:t xml:space="preserve"> установленной, и квалифицирует его действия по ч. 1 ст. 15.33.2 Кодекса Российской Федерации об административных правонарушениях – </w:t>
      </w:r>
      <w:r>
        <w:rPr>
          <w:sz w:val="28"/>
          <w:szCs w:val="28"/>
        </w:rPr>
        <w:t>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характер и степень общественной опасности совершенного правонарушения, личность Степанова А.Г., его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Степанову А.Г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казания в виде административного штрафа в минимальном размер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должностное лицо – директора общества с ограниченной ответственностью «Оазис» Степанова А.Г. виновным в совершении административного правонарушения, предусмотренного ч. 1 ст. 15.33.2 Кодекса Российской Федерации об административных правонарушениях и назначить наказание в виде административного штрафа в размере 300 (трист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БК 79711601230060000140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Банк получателя: РКЦ Ханты-Мансийск//УФК по </w:t>
      </w:r>
      <w:r>
        <w:rPr>
          <w:sz w:val="28"/>
          <w:szCs w:val="28"/>
        </w:rPr>
        <w:t>Ханты-Мансийскому автономному округу – Югре</w:t>
      </w:r>
      <w:r>
        <w:rPr>
          <w:iCs/>
          <w:sz w:val="28"/>
          <w:szCs w:val="28"/>
        </w:rPr>
        <w:t xml:space="preserve"> г. Ханты-Мансийск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БИК ТОФК- 007162163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омер счета получателя (казначейский счет: 03100643000000018700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ЕКС 40102810245370000007, 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УФК по </w:t>
      </w:r>
      <w:r>
        <w:rPr>
          <w:sz w:val="28"/>
          <w:szCs w:val="28"/>
        </w:rPr>
        <w:t>Ханты-Мансийскому автономному округу – Югре</w:t>
      </w:r>
      <w:r>
        <w:rPr>
          <w:iCs/>
          <w:sz w:val="28"/>
          <w:szCs w:val="28"/>
        </w:rPr>
        <w:t xml:space="preserve"> (ОСФР по ХМАО-Югре, лицевой счет: 04874Ф87010),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НН 8601002078  КПП 860101001  ОКТМО 71824104   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УИН 79702700000000263191  Идентификатор плательщика: *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>Регистрационный №ПФР *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его копии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>А.Л. Бредихин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442" w:top="1134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